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84" w:firstLine="720"/>
        <w:rPr>
          <w:sz w:val="28"/>
        </w:rPr>
      </w:pPr>
      <w:r>
        <w:rPr>
          <w:sz w:val="28"/>
        </w:rPr>
        <w:t xml:space="preserve">Утвержден на заседании            </w:t>
      </w:r>
    </w:p>
    <w:p>
      <w:pPr>
        <w:pStyle w:val="Normal"/>
        <w:ind w:left="6804" w:hanging="0"/>
        <w:rPr/>
      </w:pPr>
      <w:r>
        <w:rPr>
          <w:sz w:val="28"/>
        </w:rPr>
        <w:t xml:space="preserve">профкома протокол </w:t>
      </w:r>
    </w:p>
    <w:p>
      <w:pPr>
        <w:pStyle w:val="Normal"/>
        <w:ind w:left="6804" w:hanging="0"/>
        <w:rPr/>
      </w:pPr>
      <w:r>
        <w:rPr>
          <w:sz w:val="28"/>
        </w:rPr>
        <w:t xml:space="preserve">№ </w:t>
      </w:r>
      <w:r>
        <w:rPr>
          <w:sz w:val="28"/>
        </w:rPr>
        <w:t>11 от 01.10.2020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одово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учения школы профсоюзного акти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ПО ГПО «Горремавтодор Мингорисполком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0 - 2021г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126"/>
        <w:gridCol w:w="1560"/>
      </w:tblGrid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Время провед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560"/>
      </w:tblGrid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полнении мероприятий по комплексу мер Основных положений Программы социально-экономического развития предприятия на 2016-202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лина Г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ПП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тябрь 2020г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анирование работы профкома, его комиссий. Порядок оформления профсоюзных документов и ведение учета членов профсою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лина Г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ПП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0г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 основных направлений деятельности ГПО «Гореемавтодор Мингорисполк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нько И.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ецко Г.А. Былина Г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ПП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 2020г.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ктивный договор – надежный гарант обеспечения социально-экономической защищенности трудя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цкая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юр.отдела Кудрицкая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О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ылина Г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ПП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г.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рмы коллективного договора сверх законодательства, которые с учетом положений ст.365 Трудового кодекса Республики Беларусь могут не распространяться на работников, от имени которых он не заключал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цкая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юр.отдела Кудрицкая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лина Г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г.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ктивно-договорная компания на предприятии. Общие положения. Участники коллективных переговоров. Организация работы комиссии по проведению коллективных перегов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лина Г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ПО Фенько И.И.зам по эконом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ы социального партнерства и взаимодействия профсоюзной организации и администрации по соблюдению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лина Г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ПП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ые основы и гарантии деятельности профсоюза. Трудовые отношения, стороны трудовых отношений, основания возникновения трудовых отнош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лина Г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ПП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цкая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юр.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тав профсоюза работников местной промышленности и коммунально- бытовых пред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лина Г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ПП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г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опроизводство в профкоме. Порядок оформления профсоюзных документов и ведение учета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лина Г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ПО Нестерова 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вари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 202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работе профкома с заявлениями и жалобами. О совершенствовании стиля и методов работы профсоюзн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лина Г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истическая отчетность в профсоюз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лина Г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 202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трудовых и социально-экономических прав членов профсоюза. Охрана тру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126"/>
        <w:gridCol w:w="1559"/>
      </w:tblGrid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существлении общественного контроля за соблюдением законодательства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льская В.К.-ведущий инженер по О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лина Г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1г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трудовой спор. Комиссия по рассмотрению индивидуальных трудовых сп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опян И.А. вед.юрисконсуль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г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мещение вреда, причиненного здоровью работника производственной травмой или профессиональным заболе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ынов М.А. ведущий ин-р  по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г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соблюдении условий ОТ на пред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ынов М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женер по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2021г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ий осмотр. Нормативные акты РБ по их организации и прове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ынов М.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ед.инженер по 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ей Л.И.-зав здравпун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г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ь и задачи профкомов в расследовании и учете несчастных случаев на производ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лина Г.П. председатель П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 2021г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ение Законодательства о режиме труда и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рицкая С.В.- нач.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инансовая деятельность профсоюзной организ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126"/>
        <w:gridCol w:w="1559"/>
      </w:tblGrid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сметы расчетов. Работа ревизионной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ьская В.К- казначей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евизий финансовой деятельности профкома, способы провер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да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рев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массовая и физкультурно-оздоровительная рабо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126"/>
        <w:gridCol w:w="1559"/>
      </w:tblGrid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осуга и отдыха трудящих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организации реабилитации работников предприятия перенесших </w:t>
            </w:r>
            <w:r>
              <w:rPr>
                <w:sz w:val="28"/>
                <w:lang w:val="en-US"/>
              </w:rPr>
              <w:t>GOVID</w:t>
            </w:r>
            <w:r>
              <w:rPr>
                <w:sz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лина Г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г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1111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ь профсоюза в организации работы по эстетическому и нравственному воспитанию, в содействии развития культурно-массовой и физкультурно-оздоровительной рабо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лина Г.П. председатель ППО Фенько И.И.- пр. комиссии по о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аторно-курортное лечение и оздоровление трудящихся в Республике Беларусь. О пропаганде физкультуры и спорта на предприятии. </w:t>
            </w:r>
          </w:p>
          <w:p>
            <w:pPr>
              <w:pStyle w:val="Normal"/>
              <w:rPr>
                <w:rFonts w:ascii="Tahoma" w:hAnsi="Tahoma" w:cs="Tahoma"/>
                <w:color w:val="111111"/>
                <w:sz w:val="28"/>
                <w:szCs w:val="28"/>
              </w:rPr>
            </w:pPr>
            <w:r>
              <w:rPr>
                <w:rFonts w:cs="Tahoma" w:ascii="Tahoma" w:hAnsi="Tahoma"/>
                <w:color w:val="11111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ский А.В. инструктор по спор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лина Г.П. председатель П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 2021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Председатель ППО</w:t>
      </w:r>
    </w:p>
    <w:p>
      <w:pPr>
        <w:pStyle w:val="Normal"/>
        <w:shd w:fill="FFFFFF" w:val="clear"/>
        <w:rPr>
          <w:b/>
          <w:b/>
          <w:bCs/>
          <w:color w:val="111111"/>
          <w:sz w:val="24"/>
          <w:szCs w:val="24"/>
        </w:rPr>
      </w:pPr>
      <w:r>
        <w:rPr>
          <w:sz w:val="28"/>
        </w:rPr>
        <w:t>ГПО «Горремавтодор Мингорисполкома»                                                Г.П.Былина</w:t>
      </w:r>
      <w:r>
        <w:rPr>
          <w:b/>
          <w:bCs/>
          <w:color w:val="00808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111111"/>
          <w:sz w:val="28"/>
          <w:szCs w:val="24"/>
        </w:rPr>
      </w:pPr>
      <w:r>
        <w:rPr>
          <w:b/>
          <w:bCs/>
          <w:color w:val="111111"/>
          <w:sz w:val="28"/>
          <w:szCs w:val="24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26693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51:00Z</dcterms:created>
  <dc:creator>Былина Г.П.</dc:creator>
  <dc:description/>
  <cp:keywords/>
  <dc:language>en-US</dc:language>
  <cp:lastModifiedBy>Председатель ОКП.</cp:lastModifiedBy>
  <cp:lastPrinted>2021-01-21T08:47:00Z</cp:lastPrinted>
  <dcterms:modified xsi:type="dcterms:W3CDTF">2021-01-21T06:17:00Z</dcterms:modified>
  <cp:revision>10</cp:revision>
  <dc:subject/>
  <dc:title>П О С Т А Н О В Л Е Н И 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29783505</vt:r8>
  </property>
</Properties>
</file>