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ечень коррупционных преступлений</w:t>
      </w:r>
    </w:p>
    <w:p>
      <w:pPr>
        <w:pStyle w:val="Normal"/>
        <w:spacing w:lineRule="atLeast" w:line="270"/>
        <w:ind w:firstLine="720"/>
        <w:jc w:val="both"/>
        <w:rPr>
          <w:color w:val="505156"/>
          <w:sz w:val="21"/>
          <w:szCs w:val="21"/>
        </w:rPr>
      </w:pPr>
      <w:r>
        <w:rPr>
          <w:color w:val="505156"/>
          <w:sz w:val="21"/>
          <w:szCs w:val="21"/>
        </w:rPr>
        <w:t> 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124"/>
        <w:gridCol w:w="7231"/>
      </w:tblGrid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StrongEmphasis"/>
                <w:color w:val="505156"/>
                <w:sz w:val="27"/>
                <w:szCs w:val="27"/>
              </w:rPr>
              <w:t xml:space="preserve">Статья Уголовного кодекса Республики Беларусь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567" w:right="567"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StrongEmphasis"/>
                <w:color w:val="505156"/>
                <w:sz w:val="27"/>
                <w:szCs w:val="27"/>
              </w:rPr>
              <w:t>Характер преступления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я 210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Хищение путем злоупотребления служебными полномочиями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Части 2 и 3 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235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424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Злоупотребление властью или служебными полномочиями из корыстной или иной личной заинтересованности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425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 xml:space="preserve">Бездействие должностного лица из корыстной или иной личной заинтересованности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426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 xml:space="preserve">Превышение власти или служебных полномочий, совершенное из корыстной или иной личной заинтересованности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Статья 429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 xml:space="preserve">Незаконное участие в предпринимательской деятельности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Статья 430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Получение взятки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Статья 431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Дача взятки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я 432 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Посредничество во взяточничестве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Статья 455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1"/>
                <w:szCs w:val="21"/>
              </w:rPr>
              <w:t> 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Злоупотребление властью, превышение власти либо бездействие власти, совершенные из корыстной или иной личн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5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 </dc:creator>
  <dc:description/>
  <cp:keywords/>
  <dc:language>en-US</dc:language>
  <cp:lastModifiedBy> </cp:lastModifiedBy>
  <dcterms:modified xsi:type="dcterms:W3CDTF">2017-09-19T11:55:00Z</dcterms:modified>
  <cp:revision>1</cp:revision>
  <dc:subject/>
  <dc:title>Перечень коррупционных преступлений</dc:title>
</cp:coreProperties>
</file>